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pPr>
      <w:r>
        <w:rPr>
          <w:b/>
          <w:bCs/>
        </w:rPr>
        <w:tab/>
        <w:tab/>
      </w:r>
      <w:r>
        <w:rPr>
          <w:rFonts w:cs="Arial" w:ascii="Arial" w:hAnsi="Arial"/>
          <w:b/>
          <w:bCs/>
        </w:rPr>
        <w:t xml:space="preserve">PUNJAB STATE POWER CORPORATION LIMITED        </w:t>
      </w:r>
    </w:p>
    <w:p>
      <w:pPr>
        <w:pStyle w:val="BodyText2"/>
        <w:tabs>
          <w:tab w:val="clear" w:pos="720"/>
          <w:tab w:val="left" w:pos="1260"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rFonts w:ascii="Arial" w:hAnsi="Arial" w:cs="Arial"/>
          <w:b/>
          <w:b/>
          <w:bCs/>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rPr>
      </w:pPr>
      <w:r>
        <w:rPr>
          <w:rFonts w:cs="Arial" w:ascii="Arial" w:hAnsi="Arial"/>
        </w:rPr>
        <w:t>Case No. CG-75 of 2012</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21.08.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losed on    : 30.10.2012</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M/S Eastman Cast and Forge Ltd.</w:t>
      </w:r>
    </w:p>
    <w:p>
      <w:pPr>
        <w:pStyle w:val="Normal"/>
        <w:rPr>
          <w:rFonts w:ascii="Arial" w:hAnsi="Arial" w:cs="Arial"/>
          <w:b/>
          <w:b/>
        </w:rPr>
      </w:pPr>
      <w:r>
        <w:rPr>
          <w:rFonts w:cs="Arial" w:ascii="Arial" w:hAnsi="Arial"/>
          <w:b/>
        </w:rPr>
        <w:t>G.T. Road, Near Airport,</w:t>
      </w:r>
    </w:p>
    <w:p>
      <w:pPr>
        <w:pStyle w:val="Normal"/>
        <w:rPr/>
      </w:pPr>
      <w:r>
        <w:rPr>
          <w:rFonts w:cs="Arial" w:ascii="Arial" w:hAnsi="Arial"/>
          <w:b/>
        </w:rPr>
        <w:t xml:space="preserve">Ludhiana.                                                                                          </w:t>
      </w:r>
      <w:r>
        <w:rPr>
          <w:rFonts w:cs="Arial" w:ascii="Arial" w:hAnsi="Arial"/>
          <w:b/>
          <w:bCs/>
        </w:rPr>
        <w:t>Petitioner</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Name of the 'Op' Division:   Estate (Spl.)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SL-01/21</w:t>
      </w:r>
    </w:p>
    <w:p>
      <w:pPr>
        <w:pStyle w:val="Normal"/>
        <w:rPr>
          <w:rFonts w:ascii="Arial" w:hAnsi="Arial" w:cs="Arial"/>
        </w:rPr>
      </w:pPr>
      <w:r>
        <w:rPr>
          <w:rFonts w:cs="Arial" w:ascii="Arial" w:hAnsi="Arial"/>
        </w:rPr>
      </w:r>
    </w:p>
    <w:p>
      <w:pPr>
        <w:pStyle w:val="Heading3"/>
        <w:jc w:val="both"/>
        <w:rPr>
          <w:sz w:val="24"/>
        </w:rPr>
      </w:pPr>
      <w:r>
        <w:rPr>
          <w:sz w:val="24"/>
        </w:rPr>
        <w:t xml:space="preserve">Through </w:t>
      </w:r>
    </w:p>
    <w:p>
      <w:pPr>
        <w:pStyle w:val="Normal"/>
        <w:rPr>
          <w:sz w:val="24"/>
        </w:rPr>
      </w:pPr>
      <w:r>
        <w:rPr>
          <w:sz w:val="24"/>
        </w:rPr>
      </w:r>
    </w:p>
    <w:p>
      <w:pPr>
        <w:pStyle w:val="Normal"/>
        <w:rPr>
          <w:rFonts w:ascii="Arial" w:hAnsi="Arial" w:cs="Arial"/>
        </w:rPr>
      </w:pPr>
      <w:r>
        <w:rPr>
          <w:rFonts w:cs="Arial" w:ascii="Arial" w:hAnsi="Arial"/>
        </w:rPr>
        <w:t>Sh.Swaranjit Singh, PR</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V/s </w:t>
      </w:r>
    </w:p>
    <w:p>
      <w:pPr>
        <w:pStyle w:val="Normal"/>
        <w:rPr>
          <w:sz w:val="24"/>
        </w:rPr>
      </w:pPr>
      <w:r>
        <w:rPr>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r. P.S. Brar, ASE/Op. Divn. Estate (Spl.), Ludhia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appellant consumer is having LS category connection bearing Account No. </w:t>
      </w:r>
    </w:p>
    <w:p>
      <w:pPr>
        <w:pStyle w:val="Normal"/>
        <w:jc w:val="both"/>
        <w:rPr>
          <w:rFonts w:ascii="Arial" w:hAnsi="Arial" w:cs="Arial"/>
        </w:rPr>
      </w:pPr>
      <w:r>
        <w:rPr>
          <w:rFonts w:cs="Arial" w:ascii="Arial" w:hAnsi="Arial"/>
        </w:rPr>
        <w:t>SL-01/21 with sanctioned load of 1939.783KW/1900KVA. The connection is running under AEE/Op. Sahnewal sub Division.</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of the consumer's meter was down loaded by Sr.Xen/MMTS-III, Ludhiana on dt. 8.2.2012. As per print out of DDL, the consumer violated WOD on dated 8.12.2011 and was found running load of 816.57 KW at 10.30 hrs. against permissible load of 50 KW.  An amount of Rs. 76657/- was charged by AEE/Op. Sahnewal vide supplementary bill dt. 3.5.12 on account of WOD violation. The consumer did not agree to it on the ground that he enjoyed the status of star export house and export houses were exempted from observing WOD for the period w.e.f.5.10.11 to 18.12.11. The consumer deposited Rs. 15332/- vide RO-4 No. 9152426 dt. 3.5.12 as  20% of the disputed amount and challenged it in CD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DSC heard the case in its meeting held on 11.07.2012 and decided that the amount charged on account of WOD violation is chargeable because the consumer had not taken permission from the competent authority to run his unit on the ground of export house status.</w:t>
      </w:r>
    </w:p>
    <w:p>
      <w:pPr>
        <w:pStyle w:val="Normal"/>
        <w:jc w:val="both"/>
        <w:rPr>
          <w:rFonts w:ascii="Arial" w:hAnsi="Arial" w:cs="Arial"/>
        </w:rPr>
      </w:pPr>
      <w:r>
        <w:rPr>
          <w:rFonts w:cs="Arial" w:ascii="Arial" w:hAnsi="Arial"/>
        </w:rPr>
      </w:r>
    </w:p>
    <w:p>
      <w:pPr>
        <w:pStyle w:val="Normal"/>
        <w:jc w:val="both"/>
        <w:rPr/>
      </w:pPr>
      <w:r>
        <w:rPr>
          <w:rFonts w:cs="Arial" w:ascii="Arial" w:hAnsi="Arial"/>
        </w:rPr>
        <w:tab/>
        <w:t>Not satisfied with the decision of CDSC. The firm made an appeal in the Forum, Forum heard the case on 6.9.12, 18.9.12, 27.09.12,11.10.12 and finally on 30.10.12.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ind w:left="2880" w:hanging="2880"/>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rPr>
        <w:t xml:space="preserve">1. On 06.09.2012, representative of PSPCL submitted authority vide letter No1686  dt. 05/09/12 in his favour duly signed by ASE/Op, Divn. Estate,(Spl) Ludhiana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has been taken on record.  One copy thereof was handed over to the PR.</w:t>
      </w:r>
    </w:p>
    <w:p>
      <w:pPr>
        <w:pStyle w:val="Normal"/>
        <w:ind w:left="2880" w:hanging="2880"/>
        <w:rPr>
          <w:rFonts w:ascii="Arial" w:hAnsi="Arial" w:cs="Arial"/>
        </w:rPr>
      </w:pPr>
      <w:r>
        <w:rPr>
          <w:rFonts w:cs="Arial" w:ascii="Arial" w:hAnsi="Arial"/>
        </w:rPr>
      </w:r>
    </w:p>
    <w:p>
      <w:pPr>
        <w:pStyle w:val="Normal"/>
        <w:jc w:val="both"/>
        <w:rPr/>
      </w:pPr>
      <w:r>
        <w:rPr>
          <w:rFonts w:cs="Arial" w:ascii="Arial" w:hAnsi="Arial"/>
        </w:rPr>
        <w:t>2. On 18.09.2012, representative of PSPCL submitted authority vide letter No.2585 dt. 17/09/12  in his favour duly signed by ASE/Op, Divn, Estate (Spl) Ludhiana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06-09-12 may be treated as their written arguments.</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submitted four copies of the written arguments and the same has been taken on record. One copy thereof has been handed over to the representative of PSPCL.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3. On 27.9.2012, PR submitted authority in his favour duly signed by Head HR  &amp; Admn.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vide its letter memo.No.1774 dt.27.9.2012 have requested for adjournment showing his inability to attend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history of the petitioner regarding WOD violations of the last one year along with procedure being followed up for such Export House connections.</w:t>
      </w:r>
    </w:p>
    <w:p>
      <w:pPr>
        <w:pStyle w:val="Normal"/>
        <w:tabs>
          <w:tab w:val="left" w:pos="720" w:leader="none"/>
          <w:tab w:val="left" w:pos="1440" w:leader="none"/>
          <w:tab w:val="left" w:pos="2160" w:leader="none"/>
          <w:tab w:val="left" w:pos="2880" w:leader="none"/>
          <w:tab w:val="left" w:pos="7395" w:leader="none"/>
        </w:tabs>
        <w:jc w:val="both"/>
        <w:rPr>
          <w:rFonts w:ascii="Arial" w:hAnsi="Arial" w:cs="Arial"/>
        </w:rPr>
      </w:pPr>
      <w:r>
        <w:rPr>
          <w:rFonts w:cs="Arial" w:ascii="Arial" w:hAnsi="Arial"/>
        </w:rPr>
      </w:r>
    </w:p>
    <w:p>
      <w:pPr>
        <w:pStyle w:val="Normal"/>
        <w:jc w:val="both"/>
        <w:rPr/>
      </w:pPr>
      <w:r>
        <w:rPr>
          <w:rFonts w:cs="Arial" w:ascii="Arial" w:hAnsi="Arial"/>
        </w:rPr>
        <w:t xml:space="preserve">4. On 11.10.2012, in the proceeding dated 27-09-12, representative of PSPCL was directed to supply history of the petitioner regarding WOD violations of the last one year along with procedure being followed up for such Export House connections.  Representative of PSPCL have supplied the information regarding violations  and correspondence with PPR office, which has been taken on record.  One copy of the same handed over to the 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Op Estate (Spl.) Divn. Ludhiana did  not attend the proceeding due to some official  engagement at Ludhiana. So he is directed to attend the same on the next date of hearing.</w:t>
      </w:r>
    </w:p>
    <w:p>
      <w:pPr>
        <w:pStyle w:val="Normal"/>
        <w:ind w:left="2880" w:hanging="2880"/>
        <w:rPr>
          <w:rFonts w:ascii="Arial" w:hAnsi="Arial" w:cs="Arial"/>
        </w:rPr>
      </w:pPr>
      <w:r>
        <w:rPr>
          <w:rFonts w:cs="Arial" w:ascii="Arial" w:hAnsi="Arial"/>
        </w:rPr>
      </w:r>
    </w:p>
    <w:p>
      <w:pPr>
        <w:pStyle w:val="Normal"/>
        <w:jc w:val="both"/>
        <w:rPr/>
      </w:pPr>
      <w:r>
        <w:rPr>
          <w:rFonts w:cs="Arial" w:ascii="Arial" w:hAnsi="Arial"/>
        </w:rPr>
        <w:t xml:space="preserve">5. On 30.10.2012, PR contended that  their petition and written arguments already  submitted may be treated as  a part of oral discussion.  He  further contended  that we are having the status of   Export house and as per  Telephonic Message No. 751/11 dtd 5-10-11, PR circular no.12/ 2011,  dtd 2-11-11, 14/2011 dtd 16-12-11  &amp; 16/2011 dtd 22-12-11  WOD   were  relaxed  for Export Houses .  Sr.Xen/MMTS-II. Ludhiana is also giving relaxation on the same  basis.  So the amount charged should be exem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with respect to the representation received from the consumer no competent authority has allowed  it  to run their unit during WODs .  The representation of the consumer was sent to Sr.Xen/MMTS-III, for further necessary action/clarification but till date no clear cut instructions have been received  regarding amount charged against WODs.  To make the matter more clear Sr.Xen/MMTS-III may be called upon on the next date of hearing.</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PSPCL local authorities arguments regarding status verification from  competent authority is also  not acceptable as according to PP &amp; R Patiala (verbal discussion  with Er. Rakesh Gupta, SE  dated 27-07-12) It is not in the purview of PP &amp; R Patiala but in the purview of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any comments on behalf of PP &amp; R/MMTS regarding this issue  up to 5-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parties have nothing more to say and submit and the case was closed for passing speaking orders.</w:t>
      </w:r>
    </w:p>
    <w:p>
      <w:pPr>
        <w:pStyle w:val="Normal"/>
        <w:jc w:val="both"/>
        <w:rPr>
          <w:rFonts w:ascii="Arial" w:hAnsi="Arial" w:cs="Arial"/>
          <w:b/>
          <w:b/>
          <w:bCs/>
          <w:u w:val="single"/>
        </w:rPr>
      </w:pPr>
      <w:r>
        <w:rPr>
          <w:rFonts w:eastAsia="Arial" w:cs="Arial" w:ascii="Arial" w:hAnsi="Arial"/>
        </w:rPr>
        <w:t xml:space="preserve">                           </w:t>
      </w:r>
      <w:r>
        <w:rPr>
          <w:rFonts w:cs="Arial" w:ascii="Arial" w:hAnsi="Arial"/>
        </w:rPr>
        <w:tab/>
      </w:r>
    </w:p>
    <w:p>
      <w:pPr>
        <w:pStyle w:val="Normal"/>
        <w:rPr>
          <w:rFonts w:ascii="Arial" w:hAnsi="Arial" w:cs="Arial"/>
          <w:b/>
          <w:b/>
          <w:bCs/>
          <w:u w:val="single"/>
        </w:rPr>
      </w:pPr>
      <w:r>
        <w:rPr>
          <w:rFonts w:cs="Arial" w:ascii="Arial" w:hAnsi="Arial"/>
          <w:b/>
          <w:bCs/>
          <w:u w:val="single"/>
        </w:rPr>
        <w:t>Observations of the Forum:</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llant consumer is having LS category connection bearing Account No. </w:t>
      </w:r>
    </w:p>
    <w:p>
      <w:pPr>
        <w:pStyle w:val="Normal"/>
        <w:jc w:val="both"/>
        <w:rPr>
          <w:rFonts w:ascii="Arial" w:hAnsi="Arial" w:cs="Arial"/>
        </w:rPr>
      </w:pPr>
      <w:r>
        <w:rPr>
          <w:rFonts w:cs="Arial" w:ascii="Arial" w:hAnsi="Arial"/>
        </w:rPr>
        <w:t>SL-01/21 with sanctioned load of 1939.783KW/1900KVA. The connection is running under AEE/Op. Sahnewal sub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of the consumer's meter was down loaded by Sr.Xen/MMTS-III, Ludhiana on dt. 8.2.2012. As per print out of DDL, the consumer violated WOD on dated 8.12.2011 and was found running load of 816.57 KW at 10.30 hrs. against permissible load of 50 KW.  An amount of Rs. 76657/- was charged by AEE/Op. Sahnewal vide supplementary bill dt. 3.5.12 on account of WOD violation. The consumer did not agree to it on the ground that he enjoyed the status of star export house and export houses were exempted from observing WOD for the period w.e.f.5.10.11 to 18.12.11. The consumer deposited Rs. 15332/- vide RO-4 No. 9152426 dt. 3.5.12 as  20% of the disputed amount and challenged it in CD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contended that their petition and written arguments already  submitted may be treated as  a part of oral discussion.  He  further contended  that we are having the status of   Export house and as per  Telephonic Message No. 751/11 dtd 5-10-11, PR circular no.12/ 2011,  dtd 2-11-11, 14/2011 dtd 16-12-11  &amp; 16/2011 dtd 22-12-11  WOD   were  relaxed  for Export Houses .  Sr.Xen/MMTS-II. Ludhiana is also giving relaxation on the same basis.  So the amount charged should be exem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with respect to the representation received from the consumer no competent authority has allowed  it  to run their unit during WODs .  The representation of the consumer was sent to Sr.Xen/MMTS-III, for further necessary action/clarification but till date no clear cut instructions have been received  regarding amount charged against WODs.  To make the matter more clear Sr.Xen/MMTS-III may be called upon on the next date of hearing.</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PSPCL local authorities arguments regarding status verification from  competent authority is also  not acceptable as according to PP &amp; R Patiala (verbal discussion  with Er. Rakesh Gupta, SE  dated 27-07-12) It is not in the purview of PP &amp; R Patiala but in the purview of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appellant consumer is having the status of STAR EXPORT HOUSE accorded to their unit by Ministry  of Commerce and Industry, Govt. of India vide certificate No.B-1461dt. 2.4.09 valid for the period 1.4.2008 to 31.3.2013. This status of star Export House are accorded to such units having Export performance FOB/FOR value of Rs.100 crores whereas limit for Export Houses are just Rs.20 crores as per New Foreign Trade Policy known as Exim Policy 2009-2014.As per telephonic message No.751/11 dt. 5.10.11 of EIC/PP&amp;R 100% export oriented industrial unit/Export Houses were exempted from all regulatory measures(except PLR) till further orders and as per PR circular No. 12/2011 dt. 2.11.11, 14/2011 dt. 16.12.11 and 16/2011 dt. 22.12.11 these 100% export oriented units and export houses were exempted from observing WOD for the period 5.10.11 to  18.12.11 and w.e.f. 19.12.11 these 100% export oriented units/export houses were to observe regulatory measures as applicable to category-II general consumers.  The consumer vide his letters dt. 14.10.11 and 17.11.11 has intimated the respondent that being a star export house his unit is availing exemption facility under 'Export House category" as per telephonic message No.751/11 dt. 5.10.11 of EIC/PP&amp;R. The operation organization referred the matter to Dy.CE/MMTS, Ludhiana for deciding the status of 100% export oriented unit/export house and the Dy.CE/MMTS sent the same to EIC/PP&amp;R for clarification and guidelines to declare the unit as 100% export oriented unit or export house but  no clarification was issued by EIC/PP&amp;R and the consumer was not replied regarding this iss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um in its proceeding dated 30.10.2012 directed ASE/Op. to supply comments of PP&amp;R/MMTS regarding this issue upto 5.11.2012.  ASE/Op. Estate (Spl.) Divn. Ludhiana sent a copy of memo No. 8823/24 dt. 30.10.12 of CE/PP&amp;R in which it is intimated  that though the matter already stands clarified with the issuance of PR circular No.14/2011 dated 16.12.11 and 16/2011 dt. 27.12.11. However, it is again reiterated that as per the instructions, all regulatory measures except the normal PLR w.r.t. all the 100% export oriented units/export houses remained relaxed w.e.f. 5.10.11 to 18.12.11 and w.e.f.19.12.11, these consumers were asked to observe the regulatory measures as applicable from time to time to category-2 General Industrial consumers. </w:t>
      </w:r>
    </w:p>
    <w:p>
      <w:pPr>
        <w:pStyle w:val="Normal"/>
        <w:jc w:val="both"/>
        <w:rPr>
          <w:rFonts w:ascii="Arial" w:hAnsi="Arial" w:cs="Arial"/>
        </w:rPr>
      </w:pPr>
      <w:r>
        <w:rPr>
          <w:rFonts w:cs="Arial" w:ascii="Arial" w:hAnsi="Arial"/>
        </w:rPr>
      </w:r>
    </w:p>
    <w:p>
      <w:pPr>
        <w:pStyle w:val="Normal"/>
        <w:jc w:val="both"/>
        <w:rPr/>
      </w:pPr>
      <w:r>
        <w:rPr>
          <w:rFonts w:cs="Arial" w:ascii="Arial" w:hAnsi="Arial"/>
        </w:rPr>
        <w:t>Thus Forum is of the view that consumer has been accorded the status of star export house and 100% export oriented units/export houses were exempted from observing WOD during the period 5.10.11 to 18.12.11 and the consumer was charged for single violation of WOD for dt. 8.12.11 which was exempted day for such Export House units, so as such this violation has to be exempt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Keeping in view the petition, reply, written arguments, oral discussions, and after hearing both the parties, verifying the record produced by them and observations of Forum. Forum decides that the appeal is allowed and amount is not recoverable.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 Harpal Singh)     </w:t>
        <w:tab/>
        <w:t xml:space="preserve">            (K.S. Grewal)                    </w:t>
        <w:tab/>
        <w:t xml:space="preserve">        ( Er.C.L. Verma )</w:t>
      </w:r>
    </w:p>
    <w:p>
      <w:pPr>
        <w:pStyle w:val="Normal"/>
        <w:rPr/>
      </w:pPr>
      <w:r>
        <w:rPr>
          <w:rFonts w:eastAsia="Arial" w:cs="Arial" w:ascii="Arial" w:hAnsi="Arial"/>
        </w:rPr>
        <w:t xml:space="preserve">   </w:t>
      </w:r>
      <w:r>
        <w:rPr>
          <w:rFonts w:cs="Arial" w:ascii="Arial" w:hAnsi="Arial"/>
        </w:rPr>
        <w:t xml:space="preserve">CAO/Member           </w:t>
        <w:tab/>
        <w:t xml:space="preserve">       Member/Independent         </w:t>
        <w:tab/>
        <w:t xml:space="preserve">          CE/Chairma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2:00Z</dcterms:created>
  <dc:creator>a</dc:creator>
  <dc:description/>
  <dc:language>en-US</dc:language>
  <cp:lastModifiedBy>Darshan Bhullar</cp:lastModifiedBy>
  <cp:lastPrinted>2012-11-01T15:46:00Z</cp:lastPrinted>
  <dcterms:modified xsi:type="dcterms:W3CDTF">2012-11-22T09:32:00Z</dcterms:modified>
  <cp:revision>2</cp:revision>
  <dc:subject/>
  <dc:title/>
</cp:coreProperties>
</file>